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The Destruction of Jerusalem and the Temple</w:t>
        <w:tab/>
        <w:tab/>
        <w:t>August 29, 70 A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round 41 AD, James, the son of Zebedee and brother of John, was murdered by the order of Herod Agrippa I, king of Palestine from 41 to 44.  Peter was arrested shortly after James' death, and John probably fled Jerusalem.  James, the brother of Jesus, led the church in Jerusalem and was instrumental in the Jerusalem Council recorded in Acts 15.  He was a devout, law-abiding Jew, revered by his followers.  His conversion to Christianity would cause conflict with the Jewish leadership, and in 62 AD he was murdered by command of the Jewish high priest, leaving the Jerusalem church leaderless and demoralized.  Tensions between the Jews and Romans intensified.  Herod's renovation of the Temple was completed in 64 AD putting thousands of laborers out of work and adding to general discontent.  In 66 AD the Jews revolted and refused to continue to offer daily sacrifices for the Roman emper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ebellion resulted in fierce hatred of the Roman soldiers for the Jews whom they despised and mocked for their customs of circumcision, Sabbath-keeping, and kosher food rules.  The Jews had endured centuries of burdensome taxes to support immoral emperors and worthless Roman citizen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bloody war that followed cost more lives than any previous conflic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eneral Vespasian headed the Roman forces sent by Nero to put down the revolt.  As the Romans slowly crushed the revolt in outlying areas, refugees flooded into Jerusalem.  When Nero died, Vespasian was called back to Rome where he was made the new emperor.  Vespasian left his son Titus in charge of destroying Jerusalem.  Four Roman legions surrounded the city on all sides.  The siege began a few days before Passover and was long and difficult.  Conditions inside were horrendous with various rebel groups vying for control.  The Jewish historian Josephus allied with the Romans and attempted to negotiate surrender.  He was wounded by an arrow, and as the Romans attacked Titus was almost captured. There was great loss of life.  The Jews held out for four years but could not withstand the power of Rome.  The people almost starved to death before the Roman battering rams finally broke through the walls in 70 A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city was looted and burned.  Titus had intended to spare the Temple as a tribute to Herod's expansions and to use the building as a temple dedicated to the Roman Emperor and the pantheon of Roman gods, but a soldier threw a firebrand into the building.  As the fire raged, the Jews who tried to save the Temple were cut down by the Roman soldiers.  The rebels were slaughtered, old and sick people were killed, and women and children were sold into slavery.  Josephus reported that most of the victims were peaceful citizens, weak and unarmed, butchered wherever they were caught.  Around the altar the heaps of corpses grew higher and higher, while down the Sanctuary steps poured a river of blood and the bodies of those killed at the top slithered to the bottom.  When the Temple burned, the gold decorations and implements melted and ran down into the cracks between the stones.  In an effort to retrieve the gold, every stone was moved until not one stood upon anoth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Emperor banned Jews from the city.  Most of the Christians had already fled the city before Titus arrived, and pious Jews considered the Christian flight to be an act of treason sealing the fate of the church in the Jewish world.  Until this time, followers of Jesus had been considered by the Jews to be a sect of Judaism.  A few years later, the break was complete and Christians would be barred from the synagogues.  It was in Antioch that followers of Jesus were first called Christians.  The headquarters of the church became Antioch, other large Gentile cities, and Rom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9:00Z</dcterms:created>
  <dc:creator>Leon</dc:creator>
  <dc:description/>
  <dc:language>en-US</dc:language>
  <cp:lastModifiedBy>Carol</cp:lastModifiedBy>
  <dcterms:modified xsi:type="dcterms:W3CDTF">2017-10-17T15:39:00Z</dcterms:modified>
  <cp:revision>2</cp:revision>
  <dc:subject/>
  <dc:title/>
</cp:coreProperties>
</file>