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1247</w:t>
      </w:r>
    </w:p>
    <w:p>
      <w:pPr>
        <w:pStyle w:val="Normal"/>
        <w:jc w:val="center"/>
        <w:rPr>
          <w:b/>
          <w:b/>
          <w:i/>
          <w:i/>
          <w:iCs/>
        </w:rPr>
      </w:pPr>
      <w:r>
        <w:rPr>
          <w:rStyle w:val="Emphasis"/>
          <w:b/>
        </w:rPr>
        <w:t>Leon Combs</w:t>
      </w:r>
    </w:p>
    <w:p>
      <w:pPr>
        <w:pStyle w:val="Normal"/>
        <w:jc w:val="center"/>
        <w:rPr>
          <w:b/>
          <w:b/>
          <w:i/>
          <w:i/>
          <w:iCs/>
        </w:rPr>
      </w:pPr>
      <w:r>
        <w:rPr/>
        <w:t xml:space="preserve"> </w:t>
      </w:r>
      <w:r>
        <w:rPr/>
        <w:t>December 9, 2012</w:t>
      </w:r>
    </w:p>
    <w:p>
      <w:pPr>
        <w:pStyle w:val="Normal"/>
        <w:jc w:val="center"/>
        <w:rPr>
          <w:b/>
          <w:b/>
        </w:rPr>
      </w:pPr>
      <w:r>
        <w:rPr>
          <w:b/>
        </w:rPr>
        <w:t xml:space="preserve"> “</w:t>
      </w:r>
      <w:r>
        <w:rPr>
          <w:b/>
        </w:rPr>
        <w:t>New Heaven and Earth 3 and the Tribulation”</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r>
        <w:rPr>
          <w:rStyle w:val="Strong"/>
          <w:color w:val="000000"/>
          <w:sz w:val="20"/>
          <w:szCs w:val="20"/>
        </w:rPr>
        <w:t xml:space="preserve">His M.A. in theology thesis can be read at </w:t>
      </w:r>
      <w:hyperlink r:id="rId4">
        <w:r>
          <w:rPr>
            <w:rStyle w:val="InternetLink"/>
            <w:sz w:val="20"/>
            <w:szCs w:val="20"/>
          </w:rPr>
          <w:t>http://LivingTheology.com/ThesisFinalOK.doc</w:t>
        </w:r>
      </w:hyperlink>
    </w:p>
    <w:p>
      <w:pPr>
        <w:pStyle w:val="Normal"/>
        <w:ind w:firstLine="720"/>
        <w:rPr/>
      </w:pPr>
      <w:r>
        <w:rPr/>
        <w:t xml:space="preserve">The “Olivet Discourse” is often interpreted by some people as describing the tribulations mentioned in Revelation. Jesus is indeed addressing the question concerning the sign of His return and the end of the age, but by letting Scripture interpret Scripture one sees that He is describing events after His resurrection and continuing into the future. </w:t>
      </w:r>
    </w:p>
    <w:p>
      <w:pPr>
        <w:pStyle w:val="Normal"/>
        <w:rPr>
          <w:b/>
          <w:b/>
        </w:rPr>
      </w:pPr>
      <w:r>
        <w:rPr>
          <w:b/>
        </w:rPr>
        <w:t>Matt. 24:3-8 “And as He was sitting on the Mount of Olives, the disciples came to Him privately, saying, Tell us, when will these things be, and what will be the sign of Your coming, and of the end of the age? And Jesus answered and said to them, See to it that no one misleads you. For many will come in My name, saying, 'I am the Christ,' and will mislead many. And you will be hearing of wars and rumors of wars; see that you are not frightened, for those things must take place, but that is not yet the end. For nation will rise against nation, and kingdom against kingdom, and in various places there will be famines and earthquakes. But all these things are merely the beginning of birth pangs.”</w:t>
      </w:r>
    </w:p>
    <w:p>
      <w:pPr>
        <w:pStyle w:val="Normal"/>
        <w:rPr/>
      </w:pPr>
      <w:r>
        <w:rPr/>
      </w:r>
    </w:p>
    <w:p>
      <w:pPr>
        <w:pStyle w:val="Normal"/>
        <w:rPr/>
      </w:pPr>
      <w:r>
        <w:rPr/>
        <w:t xml:space="preserve">All of the above have happened many times in the past two thousand years and Jesus even modified His predictions by saying that the above are just the beginnings of the pangs of the birth of the end times. Since a birth does take some time, He is telling us that the “birth” of the end times will also take some unstated period of time.  </w:t>
      </w:r>
    </w:p>
    <w:p>
      <w:pPr>
        <w:pStyle w:val="Normal"/>
        <w:rPr>
          <w:b/>
          <w:b/>
        </w:rPr>
      </w:pPr>
      <w:r>
        <w:rPr>
          <w:b/>
        </w:rPr>
        <w:t>Matt. 24:9-11 "Then they will deliver you to tribulation, and will kill you, and you will be hated by all nations on account of My name. And at that time many will fall away and will deliver up one another and hate one another. And many false prophets will arise, and will mislead many.”</w:t>
      </w:r>
    </w:p>
    <w:p>
      <w:pPr>
        <w:pStyle w:val="Normal"/>
        <w:ind w:firstLine="720"/>
        <w:rPr/>
      </w:pPr>
      <w:r>
        <w:rPr/>
        <w:t>The tribulation to Christians has been occurring since the time of Jesus on earth and the hatred of Christians has been rampant. The falling away was spoken of by John in 1 John 2:19. John is not speaking of people who rejected their membership in the Family of God but of people who were not really born again but had been associated with visible churches. Paul and Peter also warned of false apostles who had been appearing in his time on earth. Peter told of false prophets in the Old Testament time period and warned of such that would appear early in the church period (2 Peter 1:20-21; 2:1). Jesus also told of times past when there were false prophets (Luke 6:26) and John told his readers to use their gift of discernment to properly recognize such false teachers (1 John 4:1)</w:t>
      </w:r>
      <w:r>
        <w:rPr>
          <w:i/>
        </w:rPr>
        <w:t xml:space="preserve"> </w:t>
      </w:r>
      <w:r>
        <w:rPr/>
        <w:t>Paul warned the people of people preaching about a false Jesus, a false spirit, a false gospel, and false apostles and deceitful workers (2 Cor. 11:4; 11:13). He also warned of false brethren that had caused him dangers (2 Cor 11:26).</w:t>
      </w:r>
    </w:p>
    <w:p>
      <w:pPr>
        <w:pStyle w:val="Normal"/>
        <w:ind w:firstLine="720"/>
        <w:rPr/>
      </w:pPr>
      <w:r>
        <w:rPr/>
        <w:t>The point being made is that tribulations and dangers as told by Jesus that would be present in the end times were present also in times past His time on earth and very much present against Christians beginning shortly after His resurrection and continuing.  John also told his readers that they are all in the last hour at his time on earth</w:t>
      </w:r>
      <w:r>
        <w:rPr>
          <w:i/>
        </w:rPr>
        <w:t xml:space="preserve"> </w:t>
      </w:r>
      <w:r>
        <w:rPr/>
        <w:t xml:space="preserve">(1 John 2:18). Being in the last hour is reminiscent of the atomic clock that was prevalent during times when dangers of nuclear war seemed eminent. The time of 12:00 was representative of the time of nuclear war and people were moving the hands closer to that time as dangers became more evident. Only God the Father knows the precise time of the true end (Matt. 24:36). It is certainly foolish for any mere human to attempt to date the time of the second coming of Jesus and the End Times. Many have made attempts over the years but they were all wrong.  </w:t>
      </w:r>
    </w:p>
    <w:p>
      <w:pPr>
        <w:pStyle w:val="Normal"/>
        <w:rPr/>
      </w:pPr>
      <w:r>
        <w:rPr/>
      </w:r>
    </w:p>
    <w:p>
      <w:pPr>
        <w:pStyle w:val="Normal"/>
        <w:rPr>
          <w:b/>
          <w:b/>
        </w:rPr>
      </w:pPr>
      <w:r>
        <w:rPr>
          <w:b/>
        </w:rPr>
        <w:t>Matt. 24:12-13 "And because lawlessness is increased, most people's love will grow cold. But the one who endures to the end, he shall be saved.”</w:t>
      </w:r>
    </w:p>
    <w:p>
      <w:pPr>
        <w:pStyle w:val="Normal"/>
        <w:rPr/>
      </w:pPr>
      <w:r>
        <w:rPr/>
      </w:r>
    </w:p>
    <w:p>
      <w:pPr>
        <w:pStyle w:val="Normal"/>
        <w:ind w:firstLine="720"/>
        <w:rPr/>
      </w:pPr>
      <w:r>
        <w:rPr/>
        <w:t>The lawlessness predicted by Jesus is the lack of obedience to the Law of God and that may take its form in many different ways including a church time when true worship is not practiced. Many forms of this have been seen in recent years and increasingly now as church leaders are giving people more “comfortable” churches and a social gospel that is devoid of dying to self and living for Jesus. The love of people growing cold is reminiscent of the letter of Jesus to the church at Laodicea in Rev. 3:14-22. It seems that his warning is particularly applicable to many churches today (Rev. 3:17).</w:t>
      </w:r>
    </w:p>
    <w:p>
      <w:pPr>
        <w:pStyle w:val="Normal"/>
        <w:ind w:firstLine="720"/>
        <w:rPr/>
      </w:pPr>
      <w:r>
        <w:rPr/>
        <w:t>Many churches today preach a prosperity gospel, which is certainly a false gospel, and messages just on self-worth and self-gratification, which is also not the teaching of the true Jesus. Jesus encourages His people by saying that those who persevere will be saved. One only has to read the eleventh chapter of Hebrews to learn of many Christians who faced horrible persecution but yet persevered. One can also read of many horrible tribulations that have already occurred such as the following that have been determined from web searches:</w:t>
      </w:r>
    </w:p>
    <w:p>
      <w:pPr>
        <w:pStyle w:val="Normal"/>
        <w:ind w:left="720" w:hanging="0"/>
        <w:rPr/>
      </w:pPr>
      <w:r>
        <w:rPr/>
        <w:t xml:space="preserve">Ten million Christians and </w:t>
      </w:r>
      <w:r>
        <w:rPr>
          <w:bCs/>
        </w:rPr>
        <w:t xml:space="preserve">1,900 Catholic priests were murdered, massacred, raped, starved, burned and humiliated during World War II. </w:t>
      </w:r>
      <w:r>
        <w:rPr/>
        <w:t xml:space="preserve">Approximately 5.4 million people were killed in the Vietnam War including 58,148 Americans. Over 40 million casualties resulted from World War I, including approximately 20 million military and civilian deaths. During World War II the Allies lost about 61 million people, and the Axis lost 11 million for a total number of human deaths of about 72 million including about 416,800 Americans. Many people have also been killed by infectious agents. Overall, the Spanish flu of 1918-1919 </w:t>
      </w:r>
      <w:r>
        <w:rPr>
          <w:bCs/>
        </w:rPr>
        <w:t>killed</w:t>
      </w:r>
      <w:r>
        <w:rPr/>
        <w:t xml:space="preserve"> between 20 and 40 million </w:t>
      </w:r>
      <w:r>
        <w:rPr>
          <w:bCs/>
        </w:rPr>
        <w:t>people</w:t>
      </w:r>
      <w:r>
        <w:rPr/>
        <w:t xml:space="preserve">. The effect of the influenza epidemic was so severe that the average life span in the US was depressed by 10 years. So from 1918 until 1944, about 150 million people have been killed by major wars and epidemics. Many millions more have been killed in other wars and calamities. </w:t>
      </w:r>
    </w:p>
    <w:p>
      <w:pPr>
        <w:pStyle w:val="Normal"/>
        <w:rPr/>
      </w:pPr>
      <w:r>
        <w:rPr/>
        <w:t xml:space="preserve">Despite suffering many mental and physical tribulations, Christians are promised not to suffer the wrath of God (John 3:36; Rom 5:9; 8:1). </w:t>
      </w:r>
      <w:r>
        <w:rPr>
          <w:u w:val="single"/>
        </w:rPr>
        <w:t>However Christians are not promised freedom from the wrath of man</w:t>
      </w:r>
      <w:r>
        <w:rPr/>
        <w:t xml:space="preserve"> and many Scripture verses testify to the huge number of Christians who have suffered from the wrath of man, including Jesus Christ. Jesus ends His teaching on the end times with the following statement:</w:t>
      </w:r>
    </w:p>
    <w:p>
      <w:pPr>
        <w:pStyle w:val="Normal"/>
        <w:rPr/>
      </w:pPr>
      <w:r>
        <w:rPr/>
      </w:r>
    </w:p>
    <w:p>
      <w:pPr>
        <w:pStyle w:val="Normal"/>
        <w:rPr>
          <w:b/>
          <w:b/>
        </w:rPr>
      </w:pPr>
      <w:r>
        <w:rPr>
          <w:b/>
        </w:rPr>
        <w:t>Matt. 24:14 “And this gospel of the kingdom shall be preached in the whole world for a witness to all the nations, and then the end shall come.”</w:t>
      </w:r>
    </w:p>
    <w:p>
      <w:pPr>
        <w:pStyle w:val="Normal"/>
        <w:rPr/>
      </w:pPr>
      <w:r>
        <w:rPr/>
      </w:r>
    </w:p>
    <w:p>
      <w:pPr>
        <w:pStyle w:val="Normal"/>
        <w:ind w:firstLine="720"/>
        <w:rPr/>
      </w:pPr>
      <w:r>
        <w:rPr/>
        <w:t xml:space="preserve">Many people have tried to determine exactly what He meant and to try to tie efforts in world evangelism to predict that end time. Some have said that the church has already reached that goal and so the end can come at any time now. Only God can determine when that goal has been met (Matt. 24:36). </w:t>
      </w:r>
    </w:p>
    <w:p>
      <w:pPr>
        <w:pStyle w:val="Normal"/>
        <w:ind w:firstLine="720"/>
        <w:rPr/>
      </w:pPr>
      <w:bookmarkStart w:id="0" w:name="_GoBack"/>
      <w:bookmarkEnd w:id="0"/>
      <w:r>
        <w:rPr/>
        <w:t>It is repeated that, although studying Revelation is rewarding, the main goal of the Christian is his own sanctification: “For this is the will of God, your sanctification; that is, that you abstain from sexual immorality; that each of you know how to possess his own vessel in sanctification and honor,” (1 Thess. 4:3-4)</w:t>
      </w:r>
    </w:p>
    <w:p>
      <w:pPr>
        <w:pStyle w:val="Normal"/>
        <w:ind w:firstLine="720"/>
        <w:rPr/>
      </w:pPr>
      <w:r>
        <w:rPr/>
        <w:t xml:space="preserve">Satan has lost Christians from his kingdom but he does not cease working to try to keep us from being workers in God’s Kingdom now. Therefore one must not become obsessed with the End Times and spend an inordinate amount of time reading books, seeing movies, and having discussions about the Rapture and the End Times. As part of the sanctification process one looks forward to the time when Jesus will come again but all must be ready to meet Him at any time for nobody knows when he will physically di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7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b3753"/>
    <w:rPr>
      <w:color w:val="0000FF"/>
      <w:u w:val="single"/>
    </w:rPr>
  </w:style>
  <w:style w:type="character" w:styleId="Emphasis">
    <w:name w:val="Emphasis"/>
    <w:qFormat/>
    <w:rsid w:val="00bb3753"/>
    <w:rPr>
      <w:i/>
      <w:iCs/>
    </w:rPr>
  </w:style>
  <w:style w:type="character" w:styleId="Strong">
    <w:name w:val="Strong"/>
    <w:uiPriority w:val="22"/>
    <w:qFormat/>
    <w:rsid w:val="00bb37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ThesisFinalOK.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3</Pages>
  <Words>1221</Words>
  <Characters>6961</Characters>
  <CharactersWithSpaces>816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08:00Z</dcterms:created>
  <dc:creator>Dr. Leon L. Combs</dc:creator>
  <dc:description/>
  <dc:language>en-US</dc:language>
  <cp:lastModifiedBy>Dr. Leon L. Combs</cp:lastModifiedBy>
  <dcterms:modified xsi:type="dcterms:W3CDTF">2012-12-05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