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4"/>
          <w:szCs w:val="24"/>
        </w:rPr>
      </w:pPr>
      <w:r>
        <w:rPr>
          <w:rFonts w:cs="Times New Roman" w:ascii="Times New Roman" w:hAnsi="Times New Roman"/>
          <w:b/>
          <w:sz w:val="28"/>
          <w:szCs w:val="28"/>
        </w:rPr>
        <w:t>Barnabus</w:t>
        <w:tab/>
      </w:r>
      <w:r>
        <w:rPr>
          <w:rFonts w:cs="Times New Roman" w:ascii="Times New Roman" w:hAnsi="Times New Roman"/>
          <w:sz w:val="24"/>
          <w:szCs w:val="24"/>
        </w:rPr>
        <w:tab/>
        <w:t>means "Son of prophecy" as manifested in exhortation and comfor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ab/>
        <w:t>Name given by the apostles to Joseph probab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ab/>
        <w:tab/>
        <w:t xml:space="preserve"> because of his eminence as a teacher.</w:t>
        <w:tab/>
        <w:tab/>
        <w:tab/>
        <w:t>Acts 4:36</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 Levite and native of Cyprus.  Landowner who generously sold it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for the benefit of other Christians, giving it to the apostles.  </w:t>
        <w:tab/>
        <w:tab/>
        <w:tab/>
        <w:tab/>
        <w:t xml:space="preserve">Acts 4:36-37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n early convert, probably soon after Pentecos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Brought Paul to the apostles in Jerusalem.  </w:t>
        <w:tab/>
        <w:tab/>
        <w:tab/>
        <w:tab/>
        <w:tab/>
        <w:tab/>
        <w:tab/>
        <w:t>Acts 9:27</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 revival in Antioch caused the apostles to send Barnabus to investigat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Barnabus was described as a good man, full of the Holy Spirit and of faith.  </w:t>
        <w:tab/>
        <w:t>Acts 11:24</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Finding the revival genuine, Barnabus stayed for a while and many converts were add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 Tarsus he sought the assistance of Paul who returned with Barnabus for over a year.     Acts 11:19-26</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gabus predicted a famine, and in 44 AD Antioch Christians sent a contribution to the church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in Jerusalem by Barnabus and Saul.  </w:t>
        <w:tab/>
        <w:tab/>
        <w:tab/>
        <w:tab/>
        <w:tab/>
        <w:tab/>
        <w:tab/>
        <w:t xml:space="preserve">Acts 11:27-30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y returned quickly taking John Mark, Barnabus' nephew, with them.   </w:t>
        <w:tab/>
        <w:tab/>
        <w:t>Acts 12:25</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1st Missionary Journey.</w:t>
      </w:r>
      <w:r>
        <w:rPr>
          <w:rFonts w:cs="Times New Roman" w:ascii="Times New Roman" w:hAnsi="Times New Roman"/>
          <w:sz w:val="24"/>
          <w:szCs w:val="24"/>
        </w:rPr>
        <w:t xml:space="preserve">   To Cyprus and some principal cities in Asia Minor.  </w:t>
        <w:tab/>
        <w:tab/>
        <w:t>Acts 13:14</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At Lystra a miracle by Paul caused the people to call Paul and Barnabus god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calling Barnabus Zeus.    </w:t>
        <w:tab/>
        <w:tab/>
        <w:tab/>
        <w:tab/>
        <w:tab/>
        <w:tab/>
        <w:tab/>
        <w:tab/>
        <w:t>Acts 14:8-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Returning to Antioch they found certain Judeans insisting on circumcision of Gentile convert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Paul, Barnabus and others went to Jerusalem for the first Council.  </w:t>
        <w:tab/>
        <w:tab/>
        <w:tab/>
        <w:t>Acts 15:1-3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y returned to Antioch to report the decision accompanied by Judas and Silas.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2nd Missionary Journey</w:t>
      </w:r>
      <w:r>
        <w:rPr>
          <w:rFonts w:cs="Times New Roman" w:ascii="Times New Roman" w:hAnsi="Times New Roman"/>
          <w:sz w:val="24"/>
          <w:szCs w:val="24"/>
        </w:rPr>
        <w:t xml:space="preserve">.  A dispute arose between Paul and Barnabus when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Barnabus wanted to take John Mark with them causing them to separat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Barnabus and Mark went to Cyprus.  Paul and Silas went through Syria and Cilicia.  </w:t>
        <w:tab/>
        <w:t xml:space="preserve">Acts 15:36-41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o further record remains of Barnabus' minist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Mention is made of him in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Cor. 9:6</w:t>
        <w:tab/>
        <w:t>In response to criticism, Paul claimed the right to bring a believing wife, jus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s other apostles:  Jesus' brothers and Cephas (Peter); and that all the apostles had a righ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o refrain from working as Barnabas and Pau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Gal. 2:1, 9, 13</w:t>
        <w:tab/>
        <w:t>Barnabas at the Council of Jerusalem with Paul and Titus, where they were given th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right hand of fellowship by James, Peter and John.  v. 13   Peter had been formerly deceiv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concerning the hypocrisy about circumcision of Gentiles, as had Barnaba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ol. 4:10  Mark, Barnabas' cousin, with Paul when the letter was writte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ccording to Roman Catholic tradition, Barnabus died in his native town of Salamis during his second mission to the island and was buried secretly outside the town by his kinsman and companion, Mark.  Barnabus' relics, with a copy of St. Matthew's Gospel in Barnabas' handwriting, were discovered in the 5th century AD.  Relics of saints were often moved to establish new churches, and Barnabus' bones were widely scattered. In the 7th century his head was said to be in the church of St. Sernin, Toulouse, Fran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Cyprus</w:t>
      </w:r>
      <w:r>
        <w:rPr>
          <w:rFonts w:cs="Times New Roman" w:ascii="Times New Roman" w:hAnsi="Times New Roman"/>
          <w:sz w:val="24"/>
          <w:szCs w:val="24"/>
        </w:rPr>
        <w:t xml:space="preserve"> is a large island in the Mediterranean 60 miles off the coast of Syria.  It measures 138 by 60 miles and was once inhabited by the Phoenicians who were known as great shipbuilders.  In 447 BC it was controlled by the Greeks but fell to the Romans in 58 BC.  It was visited by Paul and Barnabas i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44 AD on Paul's first missionary trip.  In the OT it is identified as Kittim in </w:t>
      </w:r>
      <w:r>
        <w:rPr>
          <w:rFonts w:cs="Times New Roman" w:ascii="Times New Roman" w:hAnsi="Times New Roman"/>
          <w:i/>
          <w:sz w:val="24"/>
          <w:szCs w:val="24"/>
        </w:rPr>
        <w:t>Gen. 10:4</w:t>
      </w:r>
      <w:r>
        <w:rPr>
          <w:rFonts w:cs="Times New Roman" w:ascii="Times New Roman" w:hAnsi="Times New Roman"/>
          <w:sz w:val="24"/>
          <w:szCs w:val="24"/>
        </w:rPr>
        <w:t xml:space="preserve">, Chittim in </w:t>
      </w:r>
    </w:p>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rPr>
        <w:t>Isa. 23:1</w:t>
      </w:r>
      <w:r>
        <w:rPr>
          <w:rFonts w:cs="Times New Roman" w:ascii="Times New Roman" w:hAnsi="Times New Roman"/>
          <w:sz w:val="24"/>
          <w:szCs w:val="24"/>
        </w:rPr>
        <w:t xml:space="preserve">, and Elishah in </w:t>
      </w:r>
      <w:r>
        <w:rPr>
          <w:rFonts w:cs="Times New Roman" w:ascii="Times New Roman" w:hAnsi="Times New Roman"/>
          <w:i/>
          <w:sz w:val="24"/>
          <w:szCs w:val="24"/>
        </w:rPr>
        <w:t>Ezek 27:7</w:t>
      </w:r>
      <w:r>
        <w:rPr>
          <w:rFonts w:cs="Times New Roman" w:ascii="Times New Roman" w:hAnsi="Times New Roman"/>
          <w:sz w:val="24"/>
          <w:szCs w:val="24"/>
        </w:rPr>
        <w:t>.</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ba8"/>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6d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6dc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51</TotalTime>
  <Application>LibreOffice/7.4.7.2$Linux_X86_64 LibreOffice_project/40$Build-2</Application>
  <AppVersion>15.0000</AppVersion>
  <Pages>1</Pages>
  <Words>512</Words>
  <Characters>2925</Characters>
  <CharactersWithSpaces>34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01:00Z</dcterms:created>
  <dc:creator>Leon</dc:creator>
  <dc:description/>
  <dc:language>en-US</dc:language>
  <cp:lastModifiedBy>Leon</cp:lastModifiedBy>
  <cp:lastPrinted>2017-07-25T13:12:00Z</cp:lastPrinted>
  <dcterms:modified xsi:type="dcterms:W3CDTF">2017-07-26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