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ignment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O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Read the Preface and the Introduction from your book and answer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Pre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hat is your motivation for studying the B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at is your motivation for studying the book of Rom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hat is the Kingdom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ho rules the Kingdom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ho are members of the Kingdom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hat are some primary works to be done on earth by Christ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What should be changing the most in you as you study this 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Distinguish between the visible and the invisible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Give some Scripture verses relating to the judgment for each Christian after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Explain what is meant by a “world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Briefly comment on the three phases of salvation: justification, sanctification, and glor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ho is the author of Rom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o physically wrote the 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hat is the origin of the churches in R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hen was the book writ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hat are two dominant concepts in the 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omment on the effect of the book on Saint Augustine, Martin Luther, John Wesley, and Paul Buny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To obey, trust, and believe God, one must first have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Is the answer to the above something that man develo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Give some Scripture verses supporting your answer to the above.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Tw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m 1:1-7</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Give brief answers to the following.</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your own words describe worldly ambition and Christ-centered ambition.</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es the Bible define an apostle?</w:t>
      </w:r>
    </w:p>
    <w:p>
      <w:pPr>
        <w:pStyle w:val="ListParagraph"/>
        <w:numPr>
          <w:ilvl w:val="0"/>
          <w:numId w:val="18"/>
        </w:numPr>
        <w:spacing w:lineRule="auto" w:line="480" w:before="0" w:after="0"/>
        <w:contextualSpacing/>
        <w:rPr/>
      </w:pPr>
      <w:r>
        <w:rPr>
          <w:rFonts w:cs="Times New Roman" w:ascii="Times New Roman" w:hAnsi="Times New Roman"/>
          <w:sz w:val="24"/>
          <w:szCs w:val="24"/>
        </w:rPr>
        <w:t xml:space="preserve">Give a </w:t>
      </w:r>
      <w:r>
        <w:rPr>
          <w:rFonts w:cs="Times New Roman" w:ascii="Times New Roman" w:hAnsi="Times New Roman"/>
          <w:sz w:val="24"/>
          <w:szCs w:val="24"/>
          <w:u w:val="single"/>
        </w:rPr>
        <w:t>brief</w:t>
      </w:r>
      <w:r>
        <w:rPr>
          <w:rFonts w:cs="Times New Roman" w:ascii="Times New Roman" w:hAnsi="Times New Roman"/>
          <w:sz w:val="24"/>
          <w:szCs w:val="24"/>
        </w:rPr>
        <w:t xml:space="preserve"> overview of Paul’s life.</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Paul mean about being set apart for the gospel?</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gospel and whose gospel is it?</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 you serve the gospel?</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social Darwinism and what are some applications of it that you have seen?</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ow is Jesus both fully God and fully man? </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es the Bible’s genealogy describe every person in the world as “born in sin”?</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can no one else prove to be an heir from David and therefore claim to be the Messiah?</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it mean in your life for Jesus Christ to be your Lord?</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danger of compartmentalization? Give some examples of people who obviously practice this method.</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the six implications of Jesus being your Lord as given by John Stott?</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correct meaning of the word “revelations” regarding Scripture?</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o are “the called of Jesus Christ”?</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o are saints?</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Biblical meaning of “grace”? </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comes first in your life, grace or peace?</w:t>
      </w:r>
    </w:p>
    <w:p>
      <w:pPr>
        <w:pStyle w:val="ListParagraph"/>
        <w:numPr>
          <w:ilvl w:val="0"/>
          <w:numId w:val="1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ive some applications of grace in the life of the Christian.</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Thr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m 1:8-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does Paul say “through Jesus Christ” in thanking God?</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o is the author of true Christian faith?</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es every person in the world have this faith?</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es every Christian have the same measure of faith?</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riefly discuss at least one instance of someone with whom you have interacted whose life you have seen change considerably because of their faith.</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 you think Paul really prayed all the time? How often do you pray? Is going to God in prayer your first action when faced with some new challenge?</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n you give an application of Jeremiah 17:10 in your life (positively or negatively)?</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are you studying the book of Romans?</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es God hear the prayers of everyone who prays?</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purpose of prayer?</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can you maximize the probability that your specific prayer will be answered?</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tion some things that may keep your prayers from being answered.</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 put the wrong verse of Deuteronomy on page 25. What is the correct verse?</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Paul mean by being “under obligation” in Rom 1:14?</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the names of some people with whom you need to share the gospel.</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judgment seat will you face after you die? Name some works that might be burned as wood and some that will be rewarded by God.</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rivately remember some times that God disciplined you. </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will God never punish you for your sins?</w:t>
      </w:r>
      <w:r>
        <w:br w:type="page"/>
      </w:r>
    </w:p>
    <w:p>
      <w:pPr>
        <w:pStyle w:val="Normal"/>
        <w:spacing w:before="0" w:after="0"/>
        <w:jc w:val="center"/>
        <w:rPr/>
      </w:pPr>
      <w:r>
        <w:rPr>
          <w:rFonts w:cs="Times New Roman" w:ascii="Times New Roman" w:hAnsi="Times New Roman"/>
          <w:b/>
          <w:sz w:val="24"/>
          <w:szCs w:val="24"/>
        </w:rPr>
        <w:t>Assignment Fou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m 1:16-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ent on why Rom 1:16-17 is called the theme of this epistle.</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rivately remember some time when you were ashamed of the gospel and how you felt afterwards.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Give some examples of compartmentalization.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eight reasons for not being ashamed of the gospel and discuss four of them.</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scuss why God does not have any grandchildren.</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how the gospel must be the center of your worldview.</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is God’s presence demonstrated to the worl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es anyone in the world have an excuse for not believing in Go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scuss the holiness of God and why His wrath is against those who do not believe.</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es God love everybody? Does God hate sin but love the sinners?</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the two types of revelation of God? Give some examples of each type.</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double imputation?</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 all religions lead to the same God? Why or why not?</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Give some reasons why there are atheists in the world who hate God.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the three failures of mankind in dealing with Go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some foolish deceptions of mankind who profess to be wise.</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the word “fool” mean?</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laborate on some problems with the concept “everybody is basically goo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laborate on Rom 1:23 regarding how the world has corrupted our holy days.</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on how sports have become religions.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F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m 1:24-3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Verses 24-28 are terrifying! Briefly comment on how the life of Joseph (Gen 37-50) illustrates both the evil actions of the heart of mankind (Matt 15:19) and the benevolent sovereign rule of God as promised in Rom 8:28.</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pPr>
      <w:r>
        <w:rPr>
          <w:rFonts w:cs="Times New Roman" w:ascii="Times New Roman" w:hAnsi="Times New Roman"/>
          <w:sz w:val="24"/>
          <w:szCs w:val="24"/>
        </w:rPr>
        <w:t>We read in Luke 18:19 that there is only one “person” who is good. For anything to be good it must meet that standard. How do you then determine if what you are doing is goo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rite as many of the 10 commandments that you can from memory. Now read them from the Bible (Ex 20:1-17) and grade yourself. Then work on memorizing them. What is the new commandment from Jesu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Briefly discuss the differences between ethics and moral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aul listed 21 types of sin practiced by mankind (Rom 1:29-31). You don’t need to memorize them but do write them and briefly give an example of ea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se 32 states that those who practice such evil deeds know that such deserve death but they do them </w:t>
      </w:r>
      <w:r>
        <w:rPr>
          <w:rFonts w:cs="Times New Roman" w:ascii="Times New Roman" w:hAnsi="Times New Roman"/>
          <w:b/>
          <w:sz w:val="24"/>
          <w:szCs w:val="24"/>
        </w:rPr>
        <w:t>and</w:t>
      </w:r>
      <w:r>
        <w:rPr>
          <w:rFonts w:cs="Times New Roman" w:ascii="Times New Roman" w:hAnsi="Times New Roman"/>
          <w:sz w:val="24"/>
          <w:szCs w:val="24"/>
        </w:rPr>
        <w:t xml:space="preserve"> heartily approve those practicing them. Give a few examples of this verse in our area of the world toda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 a Scripture study of the “last days” and determine what you think the Bible defines as that time peri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is chapter ends on an apparent low note! However the gospel message is full of promise and hope for those who believe in Jesus Christ. Be sure that you can explain the gospel message to somebody. What is a person saved from by becoming a child of Go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the following terms: salvation, justification, sanctification, born again, glorification, double imputation, presupposition, and preunderstand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attribute of God gives you the most peac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S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m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Bible give Christians the authority to judge others? Comment on how you can judge others. </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a brief comment on the kindness of God in that He put the barrier of Jesus Christ between you and His wrath.</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ent on the two categories of people who will receive from God according to his deeds in the world.</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Use Scripture verses to show how to test yourself on whether or not you should try to contact the dead, practice homosexuality, or wear tattoos. </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ople are judged according to their _______ based upon what they _____. God shows no _________ toward any particular person. God promises _______ and ________ for every soul of man who does ______. God promises _______ and _______ to every man who does ______. What are the standards for evil and good?</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pply “to whom much is given much is expected” in the context in which it was given (Luke 12:48) and in the context of Rom 2:12-16. There is an old saying: “Actions speak louder than words” that is also very appropriate for the study of Rom 2:12-16 so comment on it also.</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ent on some actions that members of a Christian congregation might do that would be blaspheming God.</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ubstitute “baptism” for “circumcision” and “Christian” for “Jew” in Rom 2:25-29 and then comment on the value of baptis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Comment on the verses given in your text proving who the real descendants of Abraham are.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Seve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fine Christian.</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garding the Bible, how are the Jewish nation and the visible church similar in function?</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do you think that many people become incensed when they are told that there is an absolute truth and it is presented in the Bible?</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se some example to show how someone’s lie might actually glorify God.</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there are no people who seek God, how does anyone “find” Him?</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ent on the diagram on page 60 regarding each verse.</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ent on how the Law can lead a person to Christ.</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ent on the verses given in the figure on page 63.</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ment on how God remained just as He also became the justifier of those with faith in Jesus Christ.</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ince individual works by Jew or Gentile will not earn salvation, there is no place for boasting in the life of the Christian. So, as a Christian, what do we proclaim as the source of our salvation and thus glorify God?</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Eigh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was Abraham saved? Explain how his salvation differed from your salvation.</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verses 4-8 Paul clearly states that only faith is reckoned as righteousness, apart from any of our works. Correlate this truth with James 2:14-26 and determine why there is no contradiction between the teaching of Paul and James.</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bstitute “baptized” for “circumcised” and “unbaptized” for “uncircumcised” in verses 9-12 and comment on the relationship between any person’s external action and God’s work in the life of the saved person.</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se 4:17 writes of God giving life to the dead and bringing into existence that which did not exist. Correlate that verse with Eph 2:1-9. What are the physical and spiritual applications?</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was the greatest pain Jesus suffered on the Cross?</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Rom 4:25 what does “delivered up” mean? How does that relate to our transgressions?</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Rom 4:25 what does Paul mean by “raised because of our justification”?</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Rom 4:24 who is the “Him” who raised Jesus?</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utline chapter four of Romans in a way to emphasize the major points to you.</w:t>
      </w:r>
    </w:p>
    <w:p>
      <w:pPr>
        <w:pStyle w:val="ListParagraph"/>
        <w:numPr>
          <w:ilvl w:val="0"/>
          <w:numId w:val="1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xtra Credit Question: Do a study of the relationship between justification by faith and works in the entire New Testament. I did a computer search for where faith and works both appear together in the NT and found these 14 so limit yourself to these: Rom 3:27, Rom 3:28, Rom 9:32, Gal 2:16, Gal 3:2, Gal 3:5, Heb 6:1, James 2:14, James 2:17, James 2:18, James 2:20, James 2:22, James 2:24, James 2:26.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N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 how having the peace with God affects us in all circumstances of life. Study John 14:27; 16:33 to correlate this peace with other promises of Jesus Christ. </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How is the “hope” of Rom 5:2 different from the “hope” as usually meant by the world?</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bulations” can take many forms: afflictions, pressures, stresses, illnesses, etc. How does a Christian’s reaction to tribulations differ from Epicureanism and stoicism?</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Christian’s reaction to tribulation as typical in Scripture by comparing Rom 5:3 with Matt 5:10-12, Acts 5:41, 2 Cor 4:17, James 1:2; 12:14. </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laborate on your answer to question 2 with the development of hope in Rom 5:3-5.</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a brief analysis of the four types of sufferings discussed in your book.</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garding Rom 5:6-8 and Eph 3:1-7, what can a spiritually dead person do to earn salvation?</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om 5:9-11 states that God will pour out His wrath one day but that we shall be saved from that wrath. Why will we be saved from that awful event?</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to someone why everyone has a sin nature and why being born again is necessary. This explanation should involve explaining the difference between the condition of sin and acts of sin. </w:t>
      </w:r>
    </w:p>
    <w:p>
      <w:pPr>
        <w:pStyle w:val="ListParagraph"/>
        <w:numPr>
          <w:ilvl w:val="0"/>
          <w:numId w:val="1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what it means to receive a “free gift” and relate that to your justification.</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difference between being a sinner and sinning?</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does Paul mean about the Law causing transgressions to increase? </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Paul mean by: “grace might reign through righteousness to eternal life through Jesus Christ our Lor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Te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riefly discuss antinomianism and legalism. How do they affect your daily walk with the Lord?</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does immersion baptism clearly demonstrate your salvation?</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scuss double imputation and sanctification. After regeneration can you still sin?</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your impending physical death mean to you? Describe how this attitude affects how you live now.</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cribe ways you can consider yourself dead to sin.</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some ways you can keep yourself from sinning each day? Be specific.</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last part of Rom 6:15-18 states that we became obedient from the heart to the teaching of righteousness. How did that happen? How does it continue?</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can you present your members as slaves to righteousness?</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free in regard to righteousness” in Rom 6:20 me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at is the benefit of sanctification? Does it affect your justification?</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Eleve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garding the Law, why did Paul use the example of a woman whose husband died and she married again not being an adulteress? Read Eph 5:23-32 to help answer this question.</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the diagram on page 90 to a friend or relativ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ince the Law may cause someone to want to covet, does that mean the Law is sin?</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how the Law caused you to di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have you been crucified with Chris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oes Paul mean in verse 14 that the Law is spiritual?</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ses 15-20 have puzzled people. State five possible explanations for these verses. Explain how your author thinks the fifth is the most likely explanation even though one never hears it taugh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how verses 21-24 can fit the fifth category.</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ul states in Phil 3:12-19 that he has not attained perfection and he says that he has attained perfection! Explain that apparent contradiction.</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to someone how the work of Jesus Christ has set you free from the Law but that it still has value in your lif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Twelv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 xml:space="preserve">Regarding 8:1, explain how there formally was condemnation of God on you but after justification there now is no condemnation. Also explain to someone how important it is that Paul used the Greek word “en” rather than “eis” for the English word “in”. </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Contrast the “law of the Spirit of life in Christ Jesus” with the “law of sin and of death”. Did the Law fail? How was the Law weak? How is the requirement of the Law fulfilled in God’s children?</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 xml:space="preserve">In verses 5-8 Paul uses the word “set” similarly as John used “abide” in his gospel and epistles. How does setting our minds on the things of the Spirit affect our sanctification? Elaborate to someone how “totally depraved” is different than “utterly depraved”. </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Some have taught that being indwelt by the Holy Spirit is a second blessing for a Christian. Refute this teaching with Rom 8:9-11. What does Paul mean by “the body is dead because of sin” yet “the spirit is alive because of righteousness”? How does this dead/alive relate to your physical/spiritual and eternal state?</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In 8:12 to what are we under obligation? Relate this to your sanctification.</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Explain to a friend or relative the principle of adoption by God and how He can adopt a person who was formerly an enemy of His.</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We do suffer in this world, but explain how a proper perspective can bring joy to a Christian while suffering. Explain positional and functional reality to someone and how a focus on positional reality brings peace and joy to a child of God.</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Elaborate on how the Fall affects everything in the universe. What is your hope? How does the Spirit influence your prayers?</w:t>
      </w:r>
    </w:p>
    <w:p>
      <w:pPr>
        <w:pStyle w:val="ListParagraph"/>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How does 8:28 affect your daily life? Use verses 29-39 to explain why a Christian can never lose his salv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Thirtee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 xml:space="preserve">Regarding Paul’s desire for salvation for the Jews, are there some Scriptural references demonstrating the same love of Jesus for them? If so, state them. </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What does “through Isaac your descendants will be named” mean? Rom 9:6-8 has been interpreted by many to mean that the Church is the new Israel (God’s chosen people). Comments?</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Rom 9:9-13 clearly states that God chooses based only upon His purpose and not upon any merit or works done by someone. There is also a clear demarcation between God’s love and hate. Discuss how one’s preunderstanding can influence interpretation with these verses as an application.</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 xml:space="preserve">Based upon our understanding of the heart of mankind from our study of Romans what would be just for every human: hell or heaven? Explain. </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 xml:space="preserve">In proper context, is there anything really new revealed just in this “chapter”? </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 xml:space="preserve">Since God chose His people from before the foundation of the world, why pray for someone to be saved by God now? </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 xml:space="preserve">Think of someone like Pharaoh, but in a more modern context, and apply verses 17-18 to him. </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 xml:space="preserve">Explain how the preunderstanding of works-based-salvation hinders some people from understanding the truth of the Gospel and the role of evangelism. </w:t>
      </w:r>
    </w:p>
    <w:p>
      <w:pPr>
        <w:pStyle w:val="ListParagraph"/>
        <w:numPr>
          <w:ilvl w:val="0"/>
          <w:numId w:val="3"/>
        </w:numPr>
        <w:spacing w:lineRule="auto" w:line="480" w:before="0" w:after="0"/>
        <w:contextualSpacing/>
        <w:rPr>
          <w:rFonts w:ascii="Times New Roman" w:hAnsi="Times New Roman" w:cs="Times New Roman"/>
        </w:rPr>
      </w:pPr>
      <w:r>
        <w:rPr>
          <w:rFonts w:cs="Times New Roman" w:ascii="Times New Roman" w:hAnsi="Times New Roman"/>
        </w:rPr>
        <w:t xml:space="preserve">Write a brief abstract of chapter nine of Romans. State why many people struggle with the concepts revealed in this chapter.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Fourtee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rPr/>
      </w:pPr>
      <w:r>
        <w:rPr>
          <w:rFonts w:cs="Times New Roman" w:ascii="Times New Roman" w:hAnsi="Times New Roman"/>
        </w:rPr>
        <w:t xml:space="preserve">1.  Regarding Paul’s statement about the zeal of the Jews for their religion, make an application for those people in other religions who are very zealous for their gods. </w:t>
      </w:r>
    </w:p>
    <w:p>
      <w:pPr>
        <w:pStyle w:val="Normal"/>
        <w:spacing w:lineRule="auto" w:line="480" w:before="0" w:after="0"/>
        <w:ind w:left="360" w:hanging="0"/>
        <w:rPr/>
      </w:pPr>
      <w:r>
        <w:rPr>
          <w:rFonts w:cs="Times New Roman" w:ascii="Times New Roman" w:hAnsi="Times New Roman"/>
        </w:rPr>
        <w:t>2.  When was the earth judged? What is the only way for that judgment to be removed?</w:t>
      </w:r>
    </w:p>
    <w:p>
      <w:pPr>
        <w:pStyle w:val="Normal"/>
        <w:spacing w:lineRule="auto" w:line="480" w:before="0" w:after="0"/>
        <w:ind w:left="360" w:hanging="0"/>
        <w:rPr/>
      </w:pPr>
      <w:r>
        <w:rPr>
          <w:rFonts w:cs="Times New Roman" w:ascii="Times New Roman" w:hAnsi="Times New Roman"/>
        </w:rPr>
        <w:t>3.  Explain to someone you know how Christ is the end of the law for righteousness.</w:t>
      </w:r>
    </w:p>
    <w:p>
      <w:pPr>
        <w:pStyle w:val="Normal"/>
        <w:spacing w:lineRule="auto" w:line="480" w:before="0" w:after="0"/>
        <w:ind w:left="360" w:hanging="0"/>
        <w:rPr/>
      </w:pPr>
      <w:r>
        <w:rPr>
          <w:rFonts w:cs="Times New Roman" w:ascii="Times New Roman" w:hAnsi="Times New Roman"/>
        </w:rPr>
        <w:t>4.  What is so significant about confessing that Jesus is Lord? When Paul says in Phil 2:10 “that at the name of Jesus every knee should bow” what is the name?</w:t>
      </w:r>
    </w:p>
    <w:p>
      <w:pPr>
        <w:pStyle w:val="Normal"/>
        <w:spacing w:lineRule="auto" w:line="480" w:before="0" w:after="0"/>
        <w:ind w:left="360" w:hanging="0"/>
        <w:rPr/>
      </w:pPr>
      <w:r>
        <w:rPr>
          <w:rFonts w:cs="Times New Roman" w:ascii="Times New Roman" w:hAnsi="Times New Roman"/>
        </w:rPr>
        <w:t>5.  In verse 10 Paul differentiates between righteousness (or your translation may read “justified”) and “salvation” or “saved”. Explain the difference.</w:t>
      </w:r>
    </w:p>
    <w:p>
      <w:pPr>
        <w:pStyle w:val="Normal"/>
        <w:spacing w:lineRule="auto" w:line="480" w:before="0" w:after="0"/>
        <w:ind w:left="360" w:hanging="0"/>
        <w:rPr/>
      </w:pPr>
      <w:r>
        <w:rPr>
          <w:rFonts w:cs="Times New Roman" w:ascii="Times New Roman" w:hAnsi="Times New Roman"/>
        </w:rPr>
        <w:t>6.  Consider some ways today that God uses to reach people throughout the world to proclaim Jesus as Lord.</w:t>
      </w:r>
    </w:p>
    <w:p>
      <w:pPr>
        <w:pStyle w:val="Normal"/>
        <w:spacing w:lineRule="auto" w:line="480" w:before="0" w:after="0"/>
        <w:ind w:left="360" w:hanging="0"/>
        <w:rPr/>
      </w:pPr>
      <w:r>
        <w:rPr>
          <w:rFonts w:cs="Times New Roman" w:ascii="Times New Roman" w:hAnsi="Times New Roman"/>
        </w:rPr>
        <w:t xml:space="preserve">7.  Use the parable of the sower on different types of soils (Matt 13:18-23) to explain why everyone who hears the gospel of Jesus Christ does not respond positively. </w:t>
      </w:r>
    </w:p>
    <w:p>
      <w:pPr>
        <w:pStyle w:val="Normal"/>
        <w:spacing w:lineRule="auto" w:line="480" w:before="0" w:after="0"/>
        <w:ind w:left="360" w:hanging="0"/>
        <w:rPr/>
      </w:pPr>
      <w:r>
        <w:rPr>
          <w:rFonts w:cs="Times New Roman" w:ascii="Times New Roman" w:hAnsi="Times New Roman"/>
        </w:rPr>
        <w:t xml:space="preserve">8.  Consider the Jews as they were led through the wilderness with many blessings and the presence of the Lord but God destroyed most of them because of their unbelief (Jude 1:5). Next consider the United States with many blessings from God but with many churches and other people who have strayed away from a righteous walk. Do you see a frightening correlation between these two considerations? Read Matt 24:37- 39 and think about the implications with today’s events.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gnment Fiftee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m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Show the Biblical origin of the words Israelite, Jew, Hebrew and tell why Paul chose to describe himself as an Israelite.</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How was reminding people that Elijah was not left alone affirming to Israelites of Paul’s time?</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How is the above affirming to us today?</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List some “works” that some churches require today for one to be a Christian.</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In 11:8-10 Paul quotes from Deut 29:4, Isa 29:10, Ps 69:22, and Ps 69:23. Give the proper context for all these verses so the meaning is clear in your mind.</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To whom is Jesus referring in Matt 13:13-17?</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Verses 11-12 reveal God’s purpose in the stumbling of Israel. Discuss how this relates to the covenant of God through Abraham that all nations would be blessed (Gen 12:3).</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Ezek 37 tells of dry bones coming to life. Do you think this could refer to Rom 11:15?</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 xml:space="preserve">Verses 16-21 can relate to “branches” of Christianity being thrown into the fire. How does this relate to church purity (Eph 5:25-27)? </w:t>
      </w:r>
    </w:p>
    <w:p>
      <w:pPr>
        <w:pStyle w:val="ListParagraph"/>
        <w:numPr>
          <w:ilvl w:val="0"/>
          <w:numId w:val="6"/>
        </w:numPr>
        <w:spacing w:lineRule="auto" w:line="480" w:before="0" w:after="0"/>
        <w:contextualSpacing/>
        <w:rPr>
          <w:rFonts w:ascii="Times New Roman" w:hAnsi="Times New Roman" w:cs="Times New Roman"/>
        </w:rPr>
      </w:pPr>
      <w:r>
        <w:rPr>
          <w:rFonts w:cs="Times New Roman" w:ascii="Times New Roman" w:hAnsi="Times New Roman"/>
        </w:rPr>
        <w:t>How do you interpret Rom 11:26?</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 Sixtee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 is the only sacrifice required of Christian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w is that sacrifice accomplished dail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 does Paul mean by “died for all” in 2 Cor 5:15?</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 is the key verse for the sacrific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ame some ways we can obey the command of Rom 12:2.</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esent some examples of how we live in a mindless worl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fine secularis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 is the origin of faith?</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ifferentiate between talents, spiritual gifts, and frui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iscuss unity and diversity in the body of Chris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se one of the your spiritual gifts to illustrate its possible ministries and effec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w does a Christian overcome the evil in the world?</w:t>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ssignment Seventee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How does a Christian deal with someone in authority who does not seem to be a Christia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es the NT support capital punishment? Explai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rrelate Rom 13:7 with Luke 20:2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laborate on Rom 13:8 regarding “owe noth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 does Paul mean in Rom 13:11 to “awaken from sleep”?</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y does a Christian obey God?</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 Eightee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Evaluate Matt 7:1 with John 7:24.</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hat is a proper way to confront a church member who is practicing si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Give an example of how you can show respect for a fellow Christian who thinks something should not be done but you can support with Scripture doing i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efine “conscience” and discuss how it can be matured.</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How would you interact with a church member who believes he should not eat out on Sunday because that would make someone work on that da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ink when and how you might rightly judge a fellow Christian regarding some action of his, and how you might respond if the person then asks why you judge him.</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onsider how a stumbling block could be put before some Christian regarding some aspect of Christianit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Write what doctrinal points must be acknowledged and accepted for someone to be classified as a Christian.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rite some doctrinal points that may not be dividing issues among Christia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How can some actions be clean for someone but evil for others? Does this validate situational ethics?</w:t>
      </w:r>
      <w:r>
        <w:br w:type="page"/>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Assignment Ninete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ive an example of how your actions might please someone but would violate some Scriptural trut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garding the building of your “temple”, what are two essentials to constantly regar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hurch is exhorted to glorify God with one voice, but this unity must be based upon what princip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ristians are saved from the wrath of God but not necessarily from the wrath of man. What are some persecutions you have endured because of your love for Jes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aborate on how we as Christians accept one another (15:7).</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y are the Jews special in God’s pl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s God promised salvation to all (Jews and Gentiles) in the O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aborate on how ethical behavior has greatly decreased in recent yea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s the decrease of ethical behavior contrary to what the Bible foretells concerning the course of history?</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 Twent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at are some problems faced by HS students today that were not prevalent in the 50’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How is the Christian hope different from a worldly hop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y can you have peace in your life during a hard tim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How are you full of goodness, knowledge, and able to admonish/teach one another?</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at are some ways you can reckon yourself dead to sin (6:11)?</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nsider that you live to be 100 years old and write your obituary elaborating on how you served the Lord Jesus Chris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laborate on how prayer affects people and events.</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Assignment Twenty O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at are some ways you can support Christian missionaries and speaker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ul knew a lot of Christians personally. His schedule shows how important it is to verbally and actively love fellow Christians. What are some ways you can get to better know and serve some fellow Christia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at are some ways Satan attacks the churc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at are some ways that Satan has already been defeate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laborate on the six aspects of grace discussed in the boo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What is the great mystery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1:00Z</dcterms:created>
  <dc:creator>Dr. Leon L. Combs</dc:creator>
  <dc:description/>
  <dc:language>en-US</dc:language>
  <cp:lastModifiedBy>Dr. Leon L. Combs</cp:lastModifiedBy>
  <dcterms:modified xsi:type="dcterms:W3CDTF">2013-08-26T18:11:00Z</dcterms:modified>
  <cp:revision>2</cp:revision>
  <dc:subject/>
  <dc:title/>
</cp:coreProperties>
</file>